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992370" cy="38982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4" t="18807" r="42624" b="1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33745" cy="430974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94" t="21743" r="41961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41010" cy="417639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67" t="21743" r="42953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2515" cy="336359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6" t="20693" r="43266" b="2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0:00Z</dcterms:created>
  <dc:creator>Gilles Darier</dc:creator>
  <dc:description/>
  <cp:keywords/>
  <dc:language>en-US</dc:language>
  <cp:lastModifiedBy>Gilles Darier</cp:lastModifiedBy>
  <cp:lastPrinted>2021-01-27T13:24:00Z</cp:lastPrinted>
  <dcterms:modified xsi:type="dcterms:W3CDTF">2021-03-17T07:33:00Z</dcterms:modified>
  <cp:revision>1</cp:revision>
  <dc:subject/>
  <dc:title/>
</cp:coreProperties>
</file>